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6405" cy="71247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Arial Narrow" w:hAnsi="Arial Narrow" w:cs="Arial Narrow"/>
                <w:b/>
                <w:b/>
                <w:caps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DefaultParagraphFont"/>
          <w:b/>
          <w:sz w:val="28"/>
          <w:szCs w:val="28"/>
          <w:lang w:val="ru-RU" w:eastAsia="ru-RU" w:bidi="ar-SA"/>
        </w:rPr>
        <w:t>О внесении изменений в распоряжение администрации Анжеро-Судженского городского округа от 21.06.2024 № 237-р «О создании межведомственной муниципальной комиссии по оказанию социальной поддержки семьям участников специальной военной операции, проживающих на территории Анжеро-Судженского городского округ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Анжеро-Судженского городского округа от 21.06.2024 № 237-р «О создании межведомственной муниципальной комиссии по оказанию социальной поддержки семьям участников специальной военной операции, проживающих на территории Анжеро-Судженского городского округа» следующие измене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став межведомственной муниципальной комиссии по оказанию социальной поддержки семьям участников СВО, проживающих на территории Анжеро-Судженского городского округа изложить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 www.anzhero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609340</wp:posOffset>
            </wp:positionH>
            <wp:positionV relativeFrom="page">
              <wp:posOffset>768667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сентября 2025 г.  №  41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Hlk167282667"/>
      <w:bookmarkEnd w:id="2"/>
      <w:r>
        <w:rPr>
          <w:sz w:val="28"/>
          <w:szCs w:val="28"/>
        </w:rPr>
        <w:t>Состав межведомственной муниципальной комиссии по оказанию социальной поддержки семьям участников СВО, проживающих на территории Анжеро-Судж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67282667"/>
      <w:bookmarkStart w:id="4" w:name="_Hlk167282667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603"/>
      </w:tblGrid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га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ик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ашит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председателя комиссии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ул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 Рашид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як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делам ветеранов, инвалидов и пенсионеров управления социальной защиты населения 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</w:t>
            </w:r>
            <w:r>
              <w:rPr>
                <w:color w:val="000000"/>
                <w:sz w:val="28"/>
                <w:szCs w:val="28"/>
              </w:rPr>
              <w:t>аместитель главы городского округа (по вопросам имущественных отношений, охраны окружающей среды и транспорта) - начальник управления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ского округа-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городского округа по вопросам жилищно-коммунальному хозяйству и транспор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экономического развития, промышленности и предпринимательства администрации городского округ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ат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няе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ицк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уган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нска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lineRule="auto" w:line="276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, спорту и молодежной политике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городского окр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БУ «Городской арх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обращениями граждан администрации городского округа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лк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илищно-коммунального хозяйства администрации городского округа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иг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Эдуард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вал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италь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билизационной подготовки администрации городского окр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сс-секретар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У «Управление по делам ГО и Ч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городского округа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о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жилищной политики администрации городского округа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як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равового управления 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ун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6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координатор филиала государственного фонда «Защитники Отечества»</w:t>
            </w:r>
          </w:p>
        </w:tc>
      </w:tr>
    </w:tbl>
    <w:p>
      <w:pPr>
        <w:pStyle w:val="Normal"/>
        <w:jc w:val="right"/>
        <w:rPr>
          <w:rStyle w:val="DefaultParagraphFont"/>
          <w:sz w:val="28"/>
          <w:szCs w:val="28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Style16">
    <w:name w:val="Заголовок Знак"/>
    <w:basedOn w:val="DefaultParagraphFont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2">
    <w:name w:val="Основной текст (2)_"/>
    <w:basedOn w:val="DefaultParagraphFon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Style18">
    <w:name w:val="Указатель*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0" w:before="0" w:after="120"/>
      <w:ind w:hanging="40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2:00Z</dcterms:created>
  <dc:creator>*</dc:creator>
  <dc:description/>
  <dc:language>en-US</dc:language>
  <cp:lastModifiedBy/>
  <cp:lastPrinted>2025-09-25T14:12:00Z</cp:lastPrinted>
  <dcterms:modified xsi:type="dcterms:W3CDTF">2025-09-26T07:21:43Z</dcterms:modified>
  <cp:revision>2</cp:revision>
  <dc:subject/>
  <dc:title> </dc:title>
</cp:coreProperties>
</file>